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933"/>
        <w:gridCol w:w="28"/>
        <w:gridCol w:w="6"/>
        <w:gridCol w:w="143"/>
        <w:gridCol w:w="16"/>
        <w:gridCol w:w="335"/>
        <w:gridCol w:w="1496"/>
        <w:gridCol w:w="418"/>
        <w:gridCol w:w="3006"/>
      </w:tblGrid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ATE:</w:t>
            </w:r>
          </w:p>
        </w:tc>
        <w:tc>
          <w:tcPr>
            <w:tcW w:w="5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ost applied for: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ate of Birth and Age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: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es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bbies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Number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cond Contact Number: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emporary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ress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: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erm Home Address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: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rried / Single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: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ate of Marriage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ather Name: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ive/Deceased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Father’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ccupation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:</w:t>
            </w:r>
          </w:p>
        </w:tc>
      </w:tr>
      <w:tr>
        <w:trPr>
          <w:trHeight w:val="308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amily Details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ndroid phone availability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2895" w:leader="none"/>
                <w:tab w:val="left" w:pos="4245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258445</wp:posOffset>
                      </wp:positionV>
                      <wp:extent cx="485775" cy="152400"/>
                      <wp:effectExtent l="5715" t="5080" r="444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41.85pt;margin-top:20.35pt;width:38.2pt;height:11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258445</wp:posOffset>
                      </wp:positionV>
                      <wp:extent cx="485775" cy="152400"/>
                      <wp:effectExtent l="5715" t="5080" r="444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3.85pt;margin-top:20.35pt;width:38.2pt;height:11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I hereby confirm that my contact number will always be on from my android phone for official use.  Agreed                                Disagreed           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ications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Institute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centage / CGP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jors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ric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 / Diplom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uation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ter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rief Experience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sent Employment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 Job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describ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our personality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hy are you &amp; suitable &amp; Unique for this Job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echnical Skills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mercial Skills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mergency Contact #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&amp; Relation:</w:t>
            </w:r>
          </w:p>
        </w:tc>
      </w:tr>
      <w:tr>
        <w:trPr>
          <w:trHeight w:val="33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ference If Any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HEALTH DECLARATION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Compulsory information to be provided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Pre-existing Medical Conditions are diseases, Illness or injuries of a person against which  he/she receives treatment, incurs expenses, receives diagnosis from a  doctor (even if no treatment is provided) or was of at any time prior to applying for medical claim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8055"/>
        <w:gridCol w:w="720"/>
        <w:gridCol w:w="799"/>
      </w:tblGrid>
      <w:tr>
        <w:trPr>
          <w:trHeight w:val="270" w:hRule="atLeast"/>
        </w:trPr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/have you or any member of your family listed above (spouse/children) currently or at any time prior to applying for  medical cla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nsulted a medical practitioner  or specialist within the last 12 mont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old by the doctor that surgery or special medical tests or treatment might be required or necessary at some future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ered from or aware of any medical condition/disease/illness or injury (even if no doctor was consulte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ered from high blood pressure, Heart Disease, Diabetes, Paralysis, any disease of Brain or Nervous System, Renal Disease, Cancer or Tumor, Arthritis, Rheumatism, Disease/Disorder of the liver, AIDS or any other disease or illness not mentioned abo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gularly took medication for more than a week time (prescription or othe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ered from any mental or physical disabilities or defec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s your spouse (or yourself, if you are a female, pregnant? If yes. Please state month(s)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o you or any of your family members smo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If you have answered “Yes” to any of the questions 1-7 above, please provide details i.e. name of the person, nature/ duration of illness, name of attending physician/ hospital, type of treatment and whether any further tests/treatment/ suggested/required. Attach additional sheets if necessary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and also attach photocopies of the relevant medical reports prescription of medicine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58000</wp:posOffset>
              </wp:positionH>
              <wp:positionV relativeFrom="page">
                <wp:posOffset>9144000</wp:posOffset>
              </wp:positionV>
              <wp:extent cx="914400" cy="914400"/>
              <wp:effectExtent l="7620" t="0" r="0" b="0"/>
              <wp:wrapNone/>
              <wp:docPr id="3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3500000">
                          <a:off x="6840" y="21816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5c83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bidi="ar-SA" w:val="en-US" w:eastAsia="en-US"/>
                              </w:rPr>
                              <w:t>2/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540pt;margin-top:720pt;width:72pt;height:72pt" coordorigin="10800,14400" coordsize="1440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800;top:14400;width:1439;height:14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AutoShape 1" stroked="t" o:allowincell="f" style="position:absolute;left:10810;top:14743;width:1120;height:494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bidi="ar-SA" w:val="en-US" w:eastAsia="en-US"/>
                        </w:rPr>
                        <w:t>2/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5c83b4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BIODATA FORM</w:t>
      <w:tab/>
      <w:tab/>
      <w:t>REF: USSBDF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33:00Z</dcterms:created>
  <dc:creator>KLD</dc:creator>
  <dc:description/>
  <cp:keywords/>
  <dc:language>en-US</dc:language>
  <cp:lastModifiedBy>Ayisha Zahid</cp:lastModifiedBy>
  <cp:lastPrinted>2024-05-15T10:43:00Z</cp:lastPrinted>
  <dcterms:modified xsi:type="dcterms:W3CDTF">2024-05-15T06:07:00Z</dcterms:modified>
  <cp:revision>12</cp:revision>
  <dc:subject/>
  <dc:title>PERSONAL BIODATA</dc:title>
</cp:coreProperties>
</file>